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OTOKÓŁ Z PRZEPROWADZONYCH ZAWODÓW KA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373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671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2.95pt;mso-wrap-distance-left:9.05pt;mso-wrap-distance-right:9.05pt;mso-wrap-distance-top:0pt;mso-wrap-distance-bottom:0pt;margin-top:-27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" cy="671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18"/>
        <w:gridCol w:w="1302"/>
        <w:gridCol w:w="1980"/>
        <w:gridCol w:w="1080"/>
        <w:gridCol w:w="900"/>
        <w:gridCol w:w="720"/>
        <w:gridCol w:w="1038"/>
      </w:tblGrid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wodów</w:t>
            </w:r>
          </w:p>
        </w:tc>
        <w:tc>
          <w:tcPr>
            <w:tcW w:w="82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or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zawody były ubezpieczone OC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to gdzie?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i miejsce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konkurencj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i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tartujących zawodnik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lubów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tatam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ozpoczę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zakończe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sędziów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ZK / kraj obcy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10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uzje: (opisać skrótowo sytuację i nazwisko zawodnika, Klu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02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wagi o przebiegu zawodów  (np. terminowość rozpoczęcia i zakończenia zawodów, incydenty, brak zabezpieczenia technicznego lub bez uwag itp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16"/>
        </w:rPr>
        <w:t>Organizator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ędzia Głów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ieczęć i podpis)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  <w:tab/>
        <w:tab/>
      </w:r>
      <w:r>
        <w:rPr>
          <w:rFonts w:cs="Arial" w:ascii="Arial" w:hAnsi="Arial"/>
          <w:sz w:val="16"/>
          <w:szCs w:val="16"/>
        </w:rPr>
        <w:t>(pieczęć i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 spoza PZK mogą sędziować tylko sędziowie z  federacji krajowych zrzeszonych w EKF lub WKF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1:38:00Z</dcterms:created>
  <dc:creator>Rusek</dc:creator>
  <dc:description/>
  <dc:language>en-US</dc:language>
  <cp:lastModifiedBy>Jarosław Lewandowski</cp:lastModifiedBy>
  <cp:lastPrinted>2010-09-18T23:36:00Z</cp:lastPrinted>
  <dcterms:modified xsi:type="dcterms:W3CDTF">2010-09-19T21:39:00Z</dcterms:modified>
  <cp:revision>5</cp:revision>
  <dc:subject/>
  <dc:title>PROTOKÓŁ Z PRZEPROWADZONYCH ZAWODÓW KARATE</dc:title>
</cp:coreProperties>
</file>